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 SỐ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29845</wp:posOffset>
                </wp:positionV>
                <wp:extent cx="7067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4.7pt;mso-wrap-distance-left:9.05pt;mso-wrap-distance-right:9.05pt;mso-wrap-distance-top:0pt;mso-wrap-distance-bottom:0pt;margin-top:2.3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ỌC 2013 – 2014</w:t>
      </w:r>
    </w:p>
    <w:p>
      <w:pPr>
        <w:pStyle w:val="Normal"/>
        <w:tabs>
          <w:tab w:val="left" w:pos="720" w:leader="none"/>
          <w:tab w:val="left" w:pos="792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rFonts w:cs="Times New Roman" w:ascii="Times New Roman" w:hAnsi="Times New Roman"/>
          <w:b/>
          <w:bCs/>
          <w:szCs w:val="24"/>
        </w:rPr>
        <w:t>TÊN ĐƠN VỊ</w:t>
      </w:r>
      <w:r>
        <w:rPr>
          <w:rFonts w:cs="Times New Roman" w:ascii="Times New Roman" w:hAnsi="Times New Roman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- Số liệu công tác tổ chức: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Tổng số CB,GV,CNV: </w:t>
        <w:tab/>
        <w:t xml:space="preserve"> Nữ: 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Tổng số đoàn viên Công đoàn: </w:t>
        <w:tab/>
        <w:t xml:space="preserve"> Nữ: </w:t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Số ĐVCĐ mới kết nạp trong năm học 2013-2014: </w:t>
        <w:tab/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Số đoàn viên nơi khác chuyển đến: </w:t>
        <w:tab/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Số đoàn viên chuyển đi, nghỉ việc:</w:t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Đã phát thẻ ĐVCĐ: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Tổng số tổ công đoàn:</w:t>
        <w:tab/>
        <w:t xml:space="preserve">Công đoàn bộ phận: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ố tổ công đoàn đạt vững mạnh:</w:t>
        <w:tab/>
        <w:t xml:space="preserve">Công đoàn bộ phận đạt vững mạnh: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Số UV BCH công đoàn:</w:t>
        <w:tab/>
        <w:t xml:space="preserve">Nữ: </w:t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gày Đại hội công đoàn: </w:t>
        <w:tab/>
      </w:r>
    </w:p>
    <w:p>
      <w:pPr>
        <w:pStyle w:val="Normal"/>
        <w:tabs>
          <w:tab w:val="clear" w:pos="720"/>
          <w:tab w:val="left" w:pos="6096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Tổng số đảng viên:</w:t>
        <w:tab/>
        <w:t xml:space="preserve"> Nữ: </w:t>
        <w:tab/>
        <w:tab/>
      </w:r>
    </w:p>
    <w:p>
      <w:pPr>
        <w:pStyle w:val="Normal"/>
        <w:tabs>
          <w:tab w:val="clear" w:pos="720"/>
          <w:tab w:val="left" w:pos="6096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Số đoàn viên ưu tú giới thiệu cho Đảng:</w:t>
        <w:tab/>
        <w:t xml:space="preserve">Nữ: </w:t>
        <w:tab/>
      </w:r>
    </w:p>
    <w:p>
      <w:pPr>
        <w:pStyle w:val="Normal"/>
        <w:tabs>
          <w:tab w:val="clear" w:pos="720"/>
          <w:tab w:val="left" w:pos="6096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Đã được kết nạp năm 2013-2014:(GV,SV);</w:t>
        <w:tab/>
        <w:t xml:space="preserve">Nữ (GV, SV): 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Số CB,GV,CNV được học tập nâng cao trình độ chính trị năm học 2013 – 2014: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Tổng số tốt nghiệp cử nhân chính trị (hiện có):</w:t>
        <w:tab/>
        <w:t xml:space="preserve"> Cao cấp chính trị:</w:t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Số đang theo học cao cấp, cử nhân chính trị: 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Số người học tập nâng cao trình độ chuyên môn, nghiệp vụ năm 2013-2014: </w:t>
        <w:tab/>
      </w:r>
    </w:p>
    <w:p>
      <w:pPr>
        <w:pStyle w:val="Normal"/>
        <w:tabs>
          <w:tab w:val="clear" w:pos="720"/>
          <w:tab w:val="left" w:pos="5040" w:leader="dot"/>
          <w:tab w:val="left" w:pos="8928" w:leader="dot"/>
          <w:tab w:val="right" w:pos="9356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ã đạt tỉ lệ  ……….. % trong diện phải chuẩn hoá do Bộ Giáo dục &amp; Đào tạo quy định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ố Giáo sư, Phó Giáo sư: </w:t>
        <w:tab/>
        <w:t xml:space="preserve"> Nữ: </w:t>
        <w:tab/>
        <w:t xml:space="preserve">  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iến sĩ: </w:t>
        <w:tab/>
        <w:t xml:space="preserve"> Nữ: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hạc sĩ: </w:t>
        <w:tab/>
        <w:t xml:space="preserve"> Nữ: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ử nhân: </w:t>
        <w:tab/>
        <w:t xml:space="preserve"> Nữ: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rình độ khác: </w:t>
        <w:tab/>
        <w:t xml:space="preserve"> Nữ: 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Cs w:val="24"/>
        </w:rPr>
        <w:t>Số đề tài nghiên cứu khoa học năm 2013-2014</w:t>
      </w:r>
      <w:r>
        <w:rPr>
          <w:rFonts w:cs="Times New Roman" w:ascii="Times New Roman" w:hAnsi="Times New Roman"/>
          <w:i/>
          <w:spacing w:val="-6"/>
          <w:szCs w:val="24"/>
        </w:rPr>
        <w:t>(số đề tài đã được công nhận/số đề tài đăng ký):</w:t>
      </w:r>
    </w:p>
    <w:p>
      <w:pPr>
        <w:pStyle w:val="Normal"/>
        <w:tabs>
          <w:tab w:val="clear" w:pos="720"/>
          <w:tab w:val="left" w:pos="2410" w:leader="none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>+ Cấp trường</w:t>
        <w:tab/>
        <w:t xml:space="preserve">: </w:t>
        <w:tab/>
        <w:t xml:space="preserve"> đề tài.</w:t>
      </w:r>
    </w:p>
    <w:p>
      <w:pPr>
        <w:pStyle w:val="Normal"/>
        <w:tabs>
          <w:tab w:val="clear" w:pos="720"/>
          <w:tab w:val="left" w:pos="2410" w:leader="none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>+ Cấp Thành phố</w:t>
        <w:tab/>
        <w:t xml:space="preserve">: </w:t>
        <w:tab/>
        <w:t>đề tài.</w:t>
      </w:r>
    </w:p>
    <w:p>
      <w:pPr>
        <w:pStyle w:val="Normal"/>
        <w:tabs>
          <w:tab w:val="clear" w:pos="720"/>
          <w:tab w:val="left" w:pos="2410" w:leader="none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>+ Cấp Bộ</w:t>
        <w:tab/>
        <w:t xml:space="preserve">: </w:t>
        <w:tab/>
        <w:t>đề tài.</w:t>
      </w:r>
    </w:p>
    <w:p>
      <w:pPr>
        <w:pStyle w:val="Normal"/>
        <w:tabs>
          <w:tab w:val="clear" w:pos="720"/>
          <w:tab w:val="left" w:pos="2410" w:leader="none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Cấp Nhà nước</w:t>
        <w:tab/>
        <w:t xml:space="preserve">: </w:t>
        <w:tab/>
        <w:t>đề tài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- Tình hình tiền lương, quan hệ lao động</w:t>
      </w:r>
    </w:p>
    <w:p>
      <w:pPr>
        <w:pStyle w:val="Normal"/>
        <w:tabs>
          <w:tab w:val="clear" w:pos="720"/>
          <w:tab w:val="left" w:pos="4678" w:leader="none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hu nhập bình quân</w:t>
        <w:tab/>
        <w:t xml:space="preserve">: </w:t>
        <w:tab/>
        <w:t>đồng/người/tháng</w:t>
        <w:tab/>
        <w:t>.</w:t>
      </w:r>
    </w:p>
    <w:p>
      <w:pPr>
        <w:pStyle w:val="Normal"/>
        <w:tabs>
          <w:tab w:val="clear" w:pos="720"/>
          <w:tab w:val="left" w:pos="4678" w:leader="none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Số người được xét nâng lương trong năm</w:t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Số người tham dự tham quan, nghỉ mát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Ngày Hội nghị Cán bộ viên chức: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- Công tác tuyên truyền:</w:t>
      </w:r>
    </w:p>
    <w:p>
      <w:pPr>
        <w:pStyle w:val="Normal"/>
        <w:tabs>
          <w:tab w:val="clear" w:pos="720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Các công trình chào mừng các ngày lễ lớn: </w:t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Số lần tập huấn, diễn tập Phòng cháy chữa cháy: </w:t>
        <w:tab/>
        <w:t xml:space="preserve"> 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ố lần tổ chức báo cáo thời sự: </w:t>
        <w:tab/>
        <w:t xml:space="preserve">lần, tuyên truyền Phápluật: </w:t>
        <w:tab/>
        <w:t xml:space="preserve"> lần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Các chương trình hưởng ứng “Tháng công nhân”: </w:t>
        <w:tab/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Hội thao tại CĐCS: 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>+ Số bộ môn:</w:t>
        <w:tab/>
        <w:t>Số người tham gia: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Hội diễn văn nghệ: 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>+ Số tiết mục:</w:t>
        <w:tab/>
        <w:t>Số người tham gia:</w:t>
        <w:tab/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- Công tác Nữ công:</w:t>
      </w:r>
    </w:p>
    <w:p>
      <w:pPr>
        <w:pStyle w:val="Normal"/>
        <w:tabs>
          <w:tab w:val="clear" w:pos="720"/>
          <w:tab w:val="right" w:pos="9356" w:leader="dot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- Các phong trào hoạt động Nữ công </w:t>
      </w:r>
      <w:r>
        <w:rPr>
          <w:rFonts w:cs="Times New Roman" w:ascii="Times New Roman" w:hAnsi="Times New Roman"/>
          <w:i/>
          <w:szCs w:val="24"/>
        </w:rPr>
        <w:t>(ghi cụ thể nội dung hoạt động và số người tham gia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right" w:pos="9356" w:leader="dot"/>
        </w:tabs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</w:r>
    </w:p>
    <w:p>
      <w:pPr>
        <w:pStyle w:val="Normal"/>
        <w:tabs>
          <w:tab w:val="clear" w:pos="720"/>
          <w:tab w:val="right" w:pos="9356" w:leader="dot"/>
        </w:tabs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</w:r>
    </w:p>
    <w:p>
      <w:pPr>
        <w:pStyle w:val="Normal"/>
        <w:tabs>
          <w:tab w:val="clear" w:pos="720"/>
          <w:tab w:val="right" w:pos="9356" w:leader="dot"/>
        </w:tabs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- Số Phụ nữ “Giỏi việc nước – Đảm việc nhà”:</w:t>
      </w:r>
    </w:p>
    <w:p>
      <w:pPr>
        <w:pStyle w:val="Normal"/>
        <w:tabs>
          <w:tab w:val="clear" w:pos="720"/>
          <w:tab w:val="left" w:pos="4678" w:leader="dot"/>
          <w:tab w:val="right" w:pos="9356" w:leader="dot"/>
        </w:tabs>
        <w:ind w:left="284" w:firstLine="142"/>
        <w:rPr/>
      </w:pPr>
      <w:r>
        <w:rPr>
          <w:rFonts w:cs="Times New Roman" w:ascii="Times New Roman" w:hAnsi="Times New Roman"/>
          <w:szCs w:val="24"/>
        </w:rPr>
        <w:t xml:space="preserve">+ Cấp trường: </w:t>
        <w:tab/>
        <w:t xml:space="preserve"> + Cấp thành phố: </w:t>
        <w:tab/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ố suất học bổng Nguyễn Đức Cảnh đã trao: </w:t>
        <w:tab/>
        <w:t xml:space="preserve"> Số tiền</w:t>
        <w:tab/>
        <w:t xml:space="preserve"> đồng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- Số cháu được tham dự trại hè Thanh Đa năm 2014: </w:t>
        <w:tab/>
      </w:r>
    </w:p>
    <w:p>
      <w:pPr>
        <w:pStyle w:val="Normal"/>
        <w:tabs>
          <w:tab w:val="clear" w:pos="720"/>
          <w:tab w:val="left" w:pos="5040" w:leader="dot"/>
          <w:tab w:val="left" w:pos="8928" w:leader="dot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- Công tác Ủy ban kiểm tra: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ố lần kiểm tra việc chấp hành điều lệ Công đoàn Việt Nam:</w:t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ải quyết khiếu nại, tố cáo: </w:t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Số đơn khiếu nại, tố cáo:</w:t>
      </w:r>
    </w:p>
    <w:p>
      <w:pPr>
        <w:pStyle w:val="Normal"/>
        <w:tabs>
          <w:tab w:val="clear" w:pos="720"/>
          <w:tab w:val="right" w:pos="9355" w:leader="dot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Số đơn đã được giải quyết: </w:t>
        <w:tab/>
        <w:t>đơn.</w:t>
      </w:r>
    </w:p>
    <w:p>
      <w:pPr>
        <w:pStyle w:val="Normal"/>
        <w:tabs>
          <w:tab w:val="clear" w:pos="720"/>
          <w:tab w:val="right" w:pos="9355" w:leader="dot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Thuộc thẩm quyền giải quyết của công đoàn: </w:t>
        <w:tab/>
        <w:t xml:space="preserve"> đơn.</w:t>
      </w:r>
    </w:p>
    <w:p>
      <w:pPr>
        <w:pStyle w:val="Normal"/>
        <w:tabs>
          <w:tab w:val="clear" w:pos="720"/>
          <w:tab w:val="right" w:pos="9355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ểm tra tài chính công đoàn:</w:t>
      </w:r>
    </w:p>
    <w:p>
      <w:pPr>
        <w:pStyle w:val="Normal"/>
        <w:tabs>
          <w:tab w:val="clear" w:pos="720"/>
          <w:tab w:val="left" w:pos="2835" w:leader="dot"/>
          <w:tab w:val="right" w:pos="9355" w:leader="dot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Số lần kiểm tra:</w:t>
        <w:tab/>
        <w:t xml:space="preserve">, trong đó, kiểm tra đồng cấp: </w:t>
        <w:tab/>
        <w:t>lần.</w:t>
      </w:r>
    </w:p>
    <w:p>
      <w:pPr>
        <w:pStyle w:val="Normal"/>
        <w:tabs>
          <w:tab w:val="clear" w:pos="720"/>
          <w:tab w:val="right" w:pos="9355" w:leader="dot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Tổng số truy thu: </w:t>
        <w:tab/>
        <w:t xml:space="preserve"> đồng.</w:t>
      </w:r>
    </w:p>
    <w:p>
      <w:pPr>
        <w:pStyle w:val="Normal"/>
        <w:tabs>
          <w:tab w:val="clear" w:pos="720"/>
          <w:tab w:val="left" w:pos="5040" w:leader="dot"/>
          <w:tab w:val="left" w:pos="8928" w:leader="dot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8928" w:leader="dot"/>
          <w:tab w:val="right" w:pos="9356" w:leader="dot"/>
        </w:tabs>
        <w:rPr/>
      </w:pPr>
      <w:r>
        <w:rPr>
          <w:rFonts w:cs="Times New Roman" w:ascii="Times New Roman" w:hAnsi="Times New Roman"/>
          <w:b/>
          <w:szCs w:val="24"/>
        </w:rPr>
        <w:t>VI- Hoạt động xã hội: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Ủng hộ Quỹ Vì người nghèo:</w:t>
        <w:tab/>
        <w:t>đồng, nộp về LĐLĐ TP:</w:t>
        <w:tab/>
        <w:t xml:space="preserve"> đồng.</w:t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Chăm lo diện chính sách, bà mẹ Việt Nam anh hùng: </w:t>
      </w:r>
    </w:p>
    <w:p>
      <w:pPr>
        <w:pStyle w:val="Normal"/>
        <w:tabs>
          <w:tab w:val="clear" w:pos="720"/>
          <w:tab w:val="right" w:pos="9355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Số người: ……… Số tiền:</w:t>
        <w:tab/>
        <w:t xml:space="preserve"> đồng.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ố nhà tình nghĩa, nhà tình thương đã xây: </w:t>
        <w:tab/>
        <w:t xml:space="preserve"> Số tiền: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- Xây dựng các nguồn kinh phí để chăm lo cho cán bộ, giáo viên, công nhân viên tại đơn vị:</w:t>
      </w:r>
    </w:p>
    <w:p>
      <w:pPr>
        <w:pStyle w:val="Normal"/>
        <w:tabs>
          <w:tab w:val="clear" w:pos="720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 xml:space="preserve">+ Quỹ tương trợ nội bộ: </w:t>
        <w:tab/>
        <w:t xml:space="preserve">đồng, trong đó: </w:t>
      </w:r>
    </w:p>
    <w:p>
      <w:pPr>
        <w:pStyle w:val="Normal"/>
        <w:tabs>
          <w:tab w:val="clear" w:pos="720"/>
          <w:tab w:val="left" w:pos="3828" w:leader="dot"/>
          <w:tab w:val="right" w:pos="9356" w:leader="dot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ố người được hỗ trợ:……, số tiền đã hỗ trợ:</w:t>
        <w:tab/>
        <w:tab/>
      </w:r>
    </w:p>
    <w:p>
      <w:pPr>
        <w:pStyle w:val="Normal"/>
        <w:tabs>
          <w:tab w:val="clear" w:pos="720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Quỹ mái ấm Công đoàn: </w:t>
        <w:tab/>
        <w:t xml:space="preserve"> đồng.</w:t>
      </w:r>
    </w:p>
    <w:p>
      <w:pPr>
        <w:pStyle w:val="Normal"/>
        <w:tabs>
          <w:tab w:val="clear" w:pos="720"/>
          <w:tab w:val="left" w:pos="3828" w:leader="dot"/>
          <w:tab w:val="right" w:pos="9356" w:leader="dot"/>
        </w:tabs>
        <w:ind w:firstLine="709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ố người được hỗ trợ:……, số tiền đã hỗ trợ:</w:t>
        <w:tab/>
        <w:t>.. đồng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Hỗ trợ CBGV,CNV bị bệnh hiểm nghèo: </w:t>
      </w:r>
    </w:p>
    <w:p>
      <w:pPr>
        <w:pStyle w:val="Normal"/>
        <w:tabs>
          <w:tab w:val="clear" w:pos="720"/>
          <w:tab w:val="left" w:pos="3544" w:leader="dot"/>
          <w:tab w:val="right" w:pos="9356" w:leader="dot"/>
        </w:tabs>
        <w:ind w:firstLine="709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ố người được hỗ trợ</w:t>
        <w:tab/>
        <w:t>, số tiền:</w:t>
        <w:tab/>
        <w:t>….. đồng.</w:t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/>
      </w:pPr>
      <w:r>
        <w:rPr>
          <w:rFonts w:cs="Times New Roman" w:ascii="Times New Roman" w:hAnsi="Times New Roman"/>
          <w:szCs w:val="24"/>
        </w:rPr>
        <w:t xml:space="preserve">+ Chương trình Trái tim nghĩa tình: 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Các hình thức chăm lo khác: 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- Thực hiện các cuộc vận động ủng hộ theo phát động của Ngành, địa phương và LĐLĐ TP: </w:t>
      </w:r>
      <w:r>
        <w:rPr>
          <w:rFonts w:cs="Times New Roman" w:ascii="Times New Roman" w:hAnsi="Times New Roman"/>
          <w:i/>
          <w:szCs w:val="24"/>
        </w:rPr>
        <w:t>nêu nội dung và số tiền đã ủng hộ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Tên cuộc vận động: </w:t>
        <w:tab/>
        <w:t xml:space="preserve">Số tiền: </w:t>
        <w:tab/>
        <w:t xml:space="preserve"> đồng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928" w:leader="dot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ác hoạt động xã hội, nhân đạo khác </w:t>
      </w:r>
      <w:r>
        <w:rPr>
          <w:rFonts w:cs="Times New Roman" w:ascii="Times New Roman" w:hAnsi="Times New Roman"/>
          <w:i/>
          <w:szCs w:val="24"/>
        </w:rPr>
        <w:t xml:space="preserve">(cứu trợ lũ lụt, giúp đỡ vùng sâu, vùng xa, tham gia hiến máu nhân đạo….): </w:t>
      </w:r>
      <w:r>
        <w:rPr>
          <w:rFonts w:cs="Times New Roman" w:ascii="Times New Roman" w:hAnsi="Times New Roman"/>
          <w:szCs w:val="24"/>
        </w:rPr>
        <w:t>nêu nội dung và số tiền đã ủng hộ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+ Nội dung: </w:t>
        <w:tab/>
        <w:t xml:space="preserve">Số tiền: </w:t>
        <w:tab/>
        <w:t xml:space="preserve"> đồng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</w:t>
        <w:tab/>
        <w:tab/>
        <w:t xml:space="preserve"> đồng.</w:t>
      </w:r>
    </w:p>
    <w:p>
      <w:pPr>
        <w:pStyle w:val="Normal"/>
        <w:tabs>
          <w:tab w:val="clear" w:pos="720"/>
          <w:tab w:val="left" w:pos="5040" w:leader="dot"/>
          <w:tab w:val="right" w:pos="9356" w:leader="dot"/>
        </w:tabs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</w:t>
        <w:tab/>
        <w:tab/>
        <w:t xml:space="preserve"> đồng.</w:t>
      </w:r>
    </w:p>
    <w:p>
      <w:pPr>
        <w:pStyle w:val="Normal"/>
        <w:tabs>
          <w:tab w:val="clear" w:pos="720"/>
          <w:tab w:val="right" w:pos="9356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dot"/>
          <w:tab w:val="left" w:pos="7920" w:leader="dot"/>
          <w:tab w:val="left" w:pos="8928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>TM. BAN CHẤP HÀNH CĐCS</w:t>
      </w:r>
    </w:p>
    <w:p>
      <w:pPr>
        <w:pStyle w:val="Normal"/>
        <w:tabs>
          <w:tab w:val="clear" w:pos="720"/>
          <w:tab w:val="center" w:pos="7513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18"/>
          <w:szCs w:val="24"/>
        </w:rPr>
        <w:t>(Ký, đóng dấu và ghi rõ họ tên)</w:t>
      </w:r>
    </w:p>
    <w:p>
      <w:pPr>
        <w:pStyle w:val="Normal"/>
        <w:tabs>
          <w:tab w:val="left" w:pos="720" w:leader="none"/>
        </w:tabs>
        <w:ind w:left="-426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Ghi chú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ởi mẫu báo cáo số liệu này cùng vớ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284"/>
        <w:rPr/>
      </w:pPr>
      <w:r>
        <w:rPr>
          <w:rFonts w:cs="Times New Roman" w:ascii="Times New Roman" w:hAnsi="Times New Roman"/>
          <w:sz w:val="20"/>
        </w:rPr>
        <w:t xml:space="preserve">Bảng Tiêu chuẩn chấm điểm thi đua CĐCS năm học 2013-2014 </w:t>
      </w:r>
      <w:r>
        <w:rPr>
          <w:rFonts w:cs="Times New Roman" w:ascii="Times New Roman" w:hAnsi="Times New Roman"/>
          <w:i/>
          <w:sz w:val="20"/>
        </w:rPr>
        <w:t>(02 bản)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áo cáo Tổng kết hoạt động công đoàn năm học 2013-2014 </w:t>
      </w:r>
      <w:r>
        <w:rPr>
          <w:rFonts w:cs="Times New Roman" w:ascii="Times New Roman" w:hAnsi="Times New Roman"/>
          <w:i/>
          <w:sz w:val="20"/>
        </w:rPr>
        <w:t>(02 bản)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0"/>
        </w:rPr>
        <w:t xml:space="preserve">về Văn phòng Công đoàn ĐHQG-HCM </w:t>
      </w:r>
      <w:r>
        <w:rPr>
          <w:rFonts w:cs="Times New Roman" w:ascii="Times New Roman" w:hAnsi="Times New Roman"/>
          <w:b/>
          <w:bCs/>
          <w:i/>
          <w:iCs/>
          <w:sz w:val="20"/>
        </w:rPr>
        <w:t>chậm nhất ngày 15/6/2014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2:00Z</dcterms:created>
  <dc:creator>Administrator</dc:creator>
  <dc:description/>
  <dc:language>en-US</dc:language>
  <cp:lastModifiedBy>Administrator</cp:lastModifiedBy>
  <dcterms:modified xsi:type="dcterms:W3CDTF">2014-05-21T03:18:00Z</dcterms:modified>
  <cp:revision>1</cp:revision>
  <dc:subject/>
  <dc:title/>
</cp:coreProperties>
</file>